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ab/>
        <w:tab/>
        <w:tab/>
        <w:tab/>
        <w:tab/>
        <w:tab/>
        <w:tab/>
        <w:tab/>
        <w:t>Rory Hewitt (Yr3)</w:t>
      </w:r>
    </w:p>
    <w:p>
      <w:pPr>
        <w:pStyle w:val="Normal"/>
        <w:suppressAutoHyphens w:val="true"/>
        <w:jc w:val="both"/>
        <w:rPr>
          <w:spacing w:val="-3"/>
          <w:lang w:val="en-GB"/>
        </w:rPr>
      </w:pPr>
      <w:r>
        <w:rPr>
          <w:spacing w:val="-3"/>
          <w:lang w:val="en-GB"/>
        </w:rPr>
      </w:r>
    </w:p>
    <w:p>
      <w:pPr>
        <w:pStyle w:val="Normal"/>
        <w:tabs>
          <w:tab w:val="clear" w:pos="720"/>
          <w:tab w:val="center" w:pos="4513" w:leader="none"/>
        </w:tabs>
        <w:suppressAutoHyphens w:val="true"/>
        <w:jc w:val="both"/>
        <w:rPr>
          <w:spacing w:val="-3"/>
          <w:lang w:val="en-GB"/>
        </w:rPr>
      </w:pPr>
      <w:r>
        <w:rPr>
          <w:spacing w:val="-3"/>
          <w:lang w:val="en-GB"/>
        </w:rPr>
        <w:tab/>
        <w:t>PHILOSOPHY ESSAY NO.3 - THEORIES OF MIND</w:t>
      </w:r>
    </w:p>
    <w:p>
      <w:pPr>
        <w:pStyle w:val="Normal"/>
        <w:tabs>
          <w:tab w:val="clear" w:pos="720"/>
          <w:tab w:val="center" w:pos="4513" w:leader="none"/>
        </w:tabs>
        <w:suppressAutoHyphens w:val="true"/>
        <w:jc w:val="both"/>
        <w:rPr>
          <w:spacing w:val="-3"/>
          <w:lang w:val="en-GB"/>
        </w:rPr>
      </w:pPr>
      <w:r>
        <w:rPr>
          <w:spacing w:val="-3"/>
          <w:lang w:val="en-GB"/>
        </w:rPr>
        <w:tab/>
      </w:r>
    </w:p>
    <w:p>
      <w:pPr>
        <w:pStyle w:val="Normal"/>
        <w:tabs>
          <w:tab w:val="clear" w:pos="720"/>
          <w:tab w:val="center" w:pos="4513" w:leader="none"/>
        </w:tabs>
        <w:suppressAutoHyphens w:val="true"/>
        <w:jc w:val="both"/>
        <w:rPr>
          <w:spacing w:val="-3"/>
          <w:lang w:val="en-GB"/>
        </w:rPr>
      </w:pPr>
      <w:r>
        <w:rPr>
          <w:spacing w:val="-3"/>
          <w:lang w:val="en-GB"/>
        </w:rPr>
        <w:tab/>
      </w:r>
      <w:r>
        <w:rPr>
          <w:spacing w:val="-3"/>
          <w:u w:val="single"/>
          <w:lang w:val="en-GB"/>
        </w:rPr>
        <w:t>UNITY OF THE MIND: A DELUSION?</w:t>
      </w:r>
    </w:p>
    <w:p>
      <w:pPr>
        <w:pStyle w:val="Normal"/>
        <w:tabs>
          <w:tab w:val="clear" w:pos="720"/>
          <w:tab w:val="left" w:pos="-720" w:leader="none"/>
        </w:tabs>
        <w:suppressAutoHyphens w:val="true"/>
        <w:jc w:val="both"/>
        <w:rPr>
          <w:spacing w:val="-3"/>
          <w:lang w:val="en-GB"/>
        </w:rPr>
      </w:pPr>
      <w:r>
        <w:rPr>
          <w:spacing w:val="-3"/>
          <w:lang w:val="en-GB"/>
        </w:rPr>
        <w:tab/>
        <w:tab/>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ab/>
        <w:t xml:space="preserve">In this essay, I intend to present arguments both for and against the idea that we as human individuals can be said to each have a single mind. Moreover, I intend to show that it is not possible to prove the truth </w:t>
      </w:r>
      <w:r>
        <w:rPr>
          <w:spacing w:val="-3"/>
          <w:u w:val="single"/>
          <w:lang w:val="en-GB"/>
        </w:rPr>
        <w:t>or</w:t>
      </w:r>
      <w:r>
        <w:rPr>
          <w:spacing w:val="-3"/>
          <w:lang w:val="en-GB"/>
        </w:rPr>
        <w:t xml:space="preserve"> falsity, </w:t>
      </w:r>
      <w:r>
        <w:rPr>
          <w:spacing w:val="-3"/>
          <w:u w:val="single"/>
          <w:lang w:val="en-GB"/>
        </w:rPr>
        <w:t>either way</w:t>
      </w:r>
      <w:r>
        <w:rPr>
          <w:spacing w:val="-3"/>
          <w:lang w:val="en-GB"/>
        </w:rPr>
        <w:t xml:space="preserve">, of the idea of 'one body-one mind', commonly held by philosophers and non-philosophers alik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In order to do this, it will be necessary for me to develop a concept of 'mind' as it must be applied to this question, and subsequently to expand the concept of that minds 'uni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 xml:space="preserve">If we first study the notion of the 'mind',-what it is, what it does, and most importantly, how it manifests itself, we are faced with a number of options, held by notable philosophers throughout histor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ab/>
        <w:t>One way in which the mind has been presented is as the same thing as the 'self'. One of the first philosophers to put forward the view that we have 'selves' as such, was David Hume in his '</w:t>
      </w:r>
      <w:r>
        <w:rPr>
          <w:b/>
          <w:bCs/>
          <w:spacing w:val="-3"/>
          <w:lang w:val="en-GB"/>
        </w:rPr>
        <w:t>A Treatise of Human Nature</w:t>
      </w:r>
      <w:r>
        <w:rPr>
          <w:spacing w:val="-3"/>
          <w:lang w:val="en-GB"/>
        </w:rPr>
        <w:t>'in 1739. He say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ab/>
        <w:t>'Tis evident, that the idea, or rather impression</w:t>
      </w:r>
    </w:p>
    <w:p>
      <w:pPr>
        <w:pStyle w:val="Normal"/>
        <w:tabs>
          <w:tab w:val="clear" w:pos="720"/>
          <w:tab w:val="left" w:pos="-720" w:leader="none"/>
        </w:tabs>
        <w:suppressAutoHyphens w:val="true"/>
        <w:jc w:val="both"/>
        <w:rPr>
          <w:spacing w:val="-3"/>
          <w:lang w:val="en-GB"/>
        </w:rPr>
      </w:pPr>
      <w:r>
        <w:rPr>
          <w:spacing w:val="-3"/>
          <w:lang w:val="en-GB"/>
        </w:rPr>
        <w:tab/>
        <w:tab/>
        <w:t>of ourselves is always intimately present with us,</w:t>
      </w:r>
    </w:p>
    <w:p>
      <w:pPr>
        <w:pStyle w:val="Normal"/>
        <w:tabs>
          <w:tab w:val="clear" w:pos="720"/>
          <w:tab w:val="left" w:pos="-720" w:leader="none"/>
        </w:tabs>
        <w:suppressAutoHyphens w:val="true"/>
        <w:jc w:val="both"/>
        <w:rPr>
          <w:spacing w:val="-3"/>
          <w:lang w:val="en-GB"/>
        </w:rPr>
      </w:pPr>
      <w:r>
        <w:rPr>
          <w:spacing w:val="-3"/>
          <w:lang w:val="en-GB"/>
        </w:rPr>
        <w:tab/>
        <w:tab/>
        <w:t>and that our consciousness gives us so lively a</w:t>
      </w:r>
    </w:p>
    <w:p>
      <w:pPr>
        <w:pStyle w:val="Normal"/>
        <w:tabs>
          <w:tab w:val="clear" w:pos="720"/>
          <w:tab w:val="left" w:pos="-720" w:leader="none"/>
        </w:tabs>
        <w:suppressAutoHyphens w:val="true"/>
        <w:jc w:val="both"/>
        <w:rPr>
          <w:spacing w:val="-3"/>
          <w:lang w:val="en-GB"/>
        </w:rPr>
      </w:pPr>
      <w:r>
        <w:rPr>
          <w:spacing w:val="-3"/>
          <w:lang w:val="en-GB"/>
        </w:rPr>
        <w:tab/>
        <w:tab/>
        <w:t>conception of our own person, that 'tis not possible</w:t>
      </w:r>
    </w:p>
    <w:p>
      <w:pPr>
        <w:pStyle w:val="Normal"/>
        <w:tabs>
          <w:tab w:val="clear" w:pos="720"/>
          <w:tab w:val="left" w:pos="-720" w:leader="none"/>
        </w:tabs>
        <w:suppressAutoHyphens w:val="true"/>
        <w:jc w:val="both"/>
        <w:rPr>
          <w:spacing w:val="-3"/>
          <w:lang w:val="en-GB"/>
        </w:rPr>
      </w:pPr>
      <w:r>
        <w:rPr>
          <w:spacing w:val="-3"/>
          <w:lang w:val="en-GB"/>
        </w:rPr>
        <w:tab/>
        <w:tab/>
        <w:t>to imagine, that anything can in this particular go</w:t>
      </w:r>
    </w:p>
    <w:p>
      <w:pPr>
        <w:pStyle w:val="Normal"/>
        <w:tabs>
          <w:tab w:val="clear" w:pos="720"/>
          <w:tab w:val="left" w:pos="-720" w:leader="none"/>
        </w:tabs>
        <w:suppressAutoHyphens w:val="true"/>
        <w:jc w:val="both"/>
        <w:rPr/>
      </w:pPr>
      <w:r>
        <w:rPr>
          <w:spacing w:val="-3"/>
          <w:lang w:val="en-GB"/>
        </w:rPr>
        <w:tab/>
        <w:tab/>
        <w:t>beyond it. (</w:t>
      </w:r>
      <w:r>
        <w:rPr>
          <w:b/>
          <w:bCs/>
          <w:spacing w:val="-3"/>
          <w:lang w:val="en-GB"/>
        </w:rPr>
        <w:t>Book II, part I, section XI</w:t>
      </w:r>
      <w:r>
        <w:rPr>
          <w:spacing w:val="-3"/>
          <w:lang w:val="en-GB"/>
        </w:rPr>
        <w:t>)</w:t>
        <w:tab/>
        <w:tab/>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 xml:space="preserve">More recently, philosophers such as Karl Popper, Daniel Dennett and P.F.Strawson have all, to a certain extent, had the </w:t>
      </w:r>
    </w:p>
    <w:p>
      <w:pPr>
        <w:pStyle w:val="Normal"/>
        <w:tabs>
          <w:tab w:val="clear" w:pos="720"/>
          <w:tab w:val="left" w:pos="-720" w:leader="none"/>
        </w:tabs>
        <w:suppressAutoHyphens w:val="true"/>
        <w:jc w:val="both"/>
        <w:rPr>
          <w:spacing w:val="-3"/>
          <w:lang w:val="en-GB"/>
        </w:rPr>
      </w:pPr>
      <w:r>
        <w:rPr>
          <w:spacing w:val="-3"/>
          <w:lang w:val="en-GB"/>
        </w:rPr>
        <w:t>belief that we, as human individuals, can be said to have a sel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The reasoning behind this common view is based around our conception of our bodies. Surely it is not the case that when I refer to myself as 'I', I am merely referring to my body ie.</w:t>
      </w:r>
    </w:p>
    <w:p>
      <w:pPr>
        <w:pStyle w:val="Normal"/>
        <w:tabs>
          <w:tab w:val="clear" w:pos="720"/>
          <w:tab w:val="left" w:pos="-720" w:leader="none"/>
        </w:tabs>
        <w:suppressAutoHyphens w:val="true"/>
        <w:jc w:val="both"/>
        <w:rPr/>
      </w:pPr>
      <w:r>
        <w:rPr>
          <w:spacing w:val="-3"/>
          <w:lang w:val="en-GB"/>
        </w:rPr>
        <w:t>when I say 'I ate the apple', I am surely not meaning the same thing as 'my body ate the apple'. Do we not mean something in addition to this - could I say 'My body ate the apple, but I did not'? As Dennett puts it in his '</w:t>
      </w:r>
      <w:r>
        <w:rPr>
          <w:b/>
          <w:bCs/>
          <w:spacing w:val="-3"/>
          <w:lang w:val="en-GB"/>
        </w:rPr>
        <w:t>Consciousness Explained</w:t>
      </w:r>
      <w:r>
        <w:rPr>
          <w:spacing w:val="-3"/>
          <w:lang w:val="en-GB"/>
        </w:rPr>
        <w:t>'(p418)</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ab/>
        <w:t xml:space="preserve">Who owns your car? You do. Who owns your clothes? You </w:t>
        <w:tab/>
        <w:tab/>
        <w:t>do. Then who owns your body? You do! When you sa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ab/>
        <w:tab/>
        <w:t>This is my bod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ab/>
        <w:t>you certainly aren't taken as say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ab/>
        <w:tab/>
        <w:t>This body owns itsel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ab/>
        <w:t xml:space="preserve">In other words, there is an essential </w:t>
      </w:r>
      <w:r>
        <w:rPr>
          <w:b/>
          <w:bCs/>
          <w:spacing w:val="-3"/>
          <w:lang w:val="en-GB"/>
        </w:rPr>
        <w:t>you</w:t>
      </w:r>
      <w:r>
        <w:rPr>
          <w:spacing w:val="-3"/>
          <w:lang w:val="en-GB"/>
        </w:rPr>
        <w:t xml:space="preserve"> (or </w:t>
      </w:r>
      <w:r>
        <w:rPr>
          <w:b/>
          <w:bCs/>
          <w:spacing w:val="-3"/>
          <w:lang w:val="en-GB"/>
        </w:rPr>
        <w:t>me</w:t>
      </w:r>
      <w:r>
        <w:rPr>
          <w:spacing w:val="-3"/>
          <w:lang w:val="en-GB"/>
        </w:rPr>
        <w:t xml:space="preserve">) which is referred to when discussing one's person. Why then should this self that we each have (or are) be equated with the mind? This becomes more clear when we look at non-physical events such as love, hate, fear etc. If we can reasonably talk about my self </w:t>
      </w:r>
    </w:p>
    <w:p>
      <w:pPr>
        <w:pStyle w:val="Normal"/>
        <w:tabs>
          <w:tab w:val="clear" w:pos="720"/>
          <w:tab w:val="left" w:pos="-720" w:leader="none"/>
        </w:tabs>
        <w:suppressAutoHyphens w:val="true"/>
        <w:jc w:val="both"/>
        <w:rPr>
          <w:spacing w:val="-3"/>
          <w:lang w:val="en-GB"/>
        </w:rPr>
      </w:pPr>
      <w:r>
        <w:rPr>
          <w:spacing w:val="-3"/>
          <w:lang w:val="en-GB"/>
        </w:rPr>
        <w:t>having these feelings, then it seems obvious that my 'self' is, in fact, my mi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However, we still have a problem. We have just used the expression 'my mind', and therefore we still have a superordinate</w:t>
      </w:r>
    </w:p>
    <w:p>
      <w:pPr>
        <w:pStyle w:val="Normal"/>
        <w:tabs>
          <w:tab w:val="clear" w:pos="720"/>
          <w:tab w:val="left" w:pos="-720" w:leader="none"/>
        </w:tabs>
        <w:suppressAutoHyphens w:val="true"/>
        <w:jc w:val="both"/>
        <w:rPr>
          <w:spacing w:val="-3"/>
          <w:lang w:val="en-GB"/>
        </w:rPr>
      </w:pPr>
      <w:r>
        <w:rPr>
          <w:spacing w:val="-3"/>
          <w:lang w:val="en-GB"/>
        </w:rPr>
        <w:t>'me'. In addition, if we study the common view of 'self', we can see that it is necessarily singular. There is no way that an expression such as 'I am in two minds about that' could be equated with 'I am in two selves about that'. Even though the first line is never, in common usage, taken literally, it does serve to show the meaninglessness of the second li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 xml:space="preserve">So, if the self is not equivalent to the mind, then what is it equivalent to? One view is that the self is a concept which is a combination of mind and body. On this reading, we can still have a superordinate 'me', whereby the phrase 'my mind' refers to 'my "body-mind combinations"  mind'. This does seem to be slightly contrived however and does not, in my opinion, capture the full essence of 'm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Another concept of self is the use of it as what can most easily be described as the personality. If we look at several psychological studies, we can see that it is possible for individuals to exhibit several different personalities at once.</w:t>
      </w:r>
    </w:p>
    <w:p>
      <w:pPr>
        <w:pStyle w:val="Normal"/>
        <w:tabs>
          <w:tab w:val="clear" w:pos="720"/>
          <w:tab w:val="left" w:pos="-720" w:leader="none"/>
        </w:tabs>
        <w:suppressAutoHyphens w:val="true"/>
        <w:jc w:val="both"/>
        <w:rPr>
          <w:spacing w:val="-3"/>
          <w:lang w:val="en-GB"/>
        </w:rPr>
      </w:pPr>
      <w:r>
        <w:rPr>
          <w:spacing w:val="-3"/>
          <w:lang w:val="en-GB"/>
        </w:rPr>
        <w:t>This means that, to a certain degree, the 'singularity of self'</w:t>
      </w:r>
    </w:p>
    <w:p>
      <w:pPr>
        <w:pStyle w:val="Normal"/>
        <w:tabs>
          <w:tab w:val="clear" w:pos="720"/>
          <w:tab w:val="left" w:pos="-720" w:leader="none"/>
        </w:tabs>
        <w:suppressAutoHyphens w:val="true"/>
        <w:jc w:val="both"/>
        <w:rPr>
          <w:spacing w:val="-3"/>
          <w:lang w:val="en-GB"/>
        </w:rPr>
      </w:pPr>
      <w:r>
        <w:rPr>
          <w:spacing w:val="-3"/>
          <w:lang w:val="en-GB"/>
        </w:rPr>
        <w:t>problem can be overcome, and the mind itself can be best understood as being similar to, or a backdrop to, the personality of an individua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If we keep this idea of the mind as being related to the personality, we can go on to look at another view of the mind-</w:t>
      </w:r>
    </w:p>
    <w:p>
      <w:pPr>
        <w:pStyle w:val="Normal"/>
        <w:tabs>
          <w:tab w:val="clear" w:pos="720"/>
          <w:tab w:val="left" w:pos="-720" w:leader="none"/>
        </w:tabs>
        <w:suppressAutoHyphens w:val="true"/>
        <w:jc w:val="both"/>
        <w:rPr/>
      </w:pPr>
      <w:r>
        <w:rPr>
          <w:spacing w:val="-3"/>
          <w:lang w:val="en-GB"/>
        </w:rPr>
        <w:t xml:space="preserve">the idea of </w:t>
      </w:r>
      <w:r>
        <w:rPr>
          <w:b/>
          <w:bCs/>
          <w:spacing w:val="-3"/>
          <w:lang w:val="en-GB"/>
        </w:rPr>
        <w:t>mind as brain</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view that the mind </w:t>
      </w:r>
      <w:r>
        <w:rPr>
          <w:b/>
          <w:bCs/>
          <w:spacing w:val="-3"/>
          <w:lang w:val="en-GB"/>
        </w:rPr>
        <w:t>is</w:t>
      </w:r>
      <w:r>
        <w:rPr>
          <w:spacing w:val="-3"/>
          <w:lang w:val="en-GB"/>
        </w:rPr>
        <w:t xml:space="preserve"> the brain really comes from the notion of materialism. The concept that if a thing exists, then it is physical has a weaker form that says that physical objects may possess non-physical properties, but these non-physical properties logically depend upon the existence of physical things, where physical is taken to mean spatio-temporal.</w:t>
      </w:r>
    </w:p>
    <w:p>
      <w:pPr>
        <w:pStyle w:val="Normal"/>
        <w:tabs>
          <w:tab w:val="clear" w:pos="720"/>
          <w:tab w:val="left" w:pos="-720" w:leader="none"/>
        </w:tabs>
        <w:suppressAutoHyphens w:val="true"/>
        <w:jc w:val="both"/>
        <w:rPr>
          <w:spacing w:val="-3"/>
          <w:lang w:val="en-GB"/>
        </w:rPr>
      </w:pPr>
      <w:r>
        <w:rPr>
          <w:spacing w:val="-3"/>
          <w:lang w:val="en-GB"/>
        </w:rPr>
        <w:tab/>
      </w:r>
    </w:p>
    <w:p>
      <w:pPr>
        <w:pStyle w:val="Normal"/>
        <w:tabs>
          <w:tab w:val="clear" w:pos="720"/>
          <w:tab w:val="left" w:pos="-720" w:leader="none"/>
        </w:tabs>
        <w:suppressAutoHyphens w:val="true"/>
        <w:jc w:val="both"/>
        <w:rPr>
          <w:spacing w:val="-3"/>
          <w:lang w:val="en-GB"/>
        </w:rPr>
      </w:pPr>
      <w:r>
        <w:rPr>
          <w:spacing w:val="-3"/>
          <w:lang w:val="en-GB"/>
        </w:rPr>
        <w:tab/>
        <w:t xml:space="preserve">The mind-brain identity theory was first really discussed by U.T.Place, in 1956. In its simplest form it is best expressed as the idea that 'any mental event is literally identical with </w:t>
      </w:r>
    </w:p>
    <w:p>
      <w:pPr>
        <w:pStyle w:val="Normal"/>
        <w:tabs>
          <w:tab w:val="clear" w:pos="720"/>
          <w:tab w:val="left" w:pos="-720" w:leader="none"/>
        </w:tabs>
        <w:suppressAutoHyphens w:val="true"/>
        <w:jc w:val="both"/>
        <w:rPr>
          <w:spacing w:val="-3"/>
          <w:lang w:val="en-GB"/>
        </w:rPr>
      </w:pPr>
      <w:r>
        <w:rPr>
          <w:spacing w:val="-3"/>
          <w:lang w:val="en-GB"/>
        </w:rPr>
        <w:t>some event or state in the brain'(Priest 1991 p98).</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If we do equate the mind with the brain, then we, at least to a certain extent, can see an opening, or flaw in the thesis that we, as human individuals, can be said to possess one mind only, for as we shall see, there are ways in which we can have a split, or separated brain, and consequently, perhaps a split mi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In order to make this idea somewhat easier to grasp, what if we imagine a case in which we grow up with one body, two arms, two legs etc, and not one, but two heads. Each head houses a separate brain, and they normally work together in harmony controlling the body. Nevertheless, only one head can speak.</w:t>
      </w:r>
    </w:p>
    <w:p>
      <w:pPr>
        <w:pStyle w:val="Normal"/>
        <w:tabs>
          <w:tab w:val="clear" w:pos="720"/>
          <w:tab w:val="left" w:pos="-720" w:leader="none"/>
        </w:tabs>
        <w:suppressAutoHyphens w:val="true"/>
        <w:jc w:val="both"/>
        <w:rPr>
          <w:spacing w:val="-3"/>
          <w:lang w:val="en-GB"/>
        </w:rPr>
      </w:pPr>
      <w:r>
        <w:rPr>
          <w:spacing w:val="-3"/>
          <w:lang w:val="en-GB"/>
        </w:rPr>
        <w:t xml:space="preserve">However the two heads each have their own personality, and can </w:t>
      </w:r>
    </w:p>
    <w:p>
      <w:pPr>
        <w:pStyle w:val="Normal"/>
        <w:tabs>
          <w:tab w:val="clear" w:pos="720"/>
          <w:tab w:val="left" w:pos="-720" w:leader="none"/>
        </w:tabs>
        <w:suppressAutoHyphens w:val="true"/>
        <w:jc w:val="both"/>
        <w:rPr>
          <w:spacing w:val="-3"/>
          <w:lang w:val="en-GB"/>
        </w:rPr>
      </w:pPr>
      <w:r>
        <w:rPr>
          <w:spacing w:val="-3"/>
          <w:lang w:val="en-GB"/>
        </w:rPr>
        <w:t>sometimes come into conflict with one another. In addition, each head has its own memories of physical events, due to its different physical location, and the fact that each one can only feel one side of the bod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 xml:space="preserve">The creature I am describing is, in fact, a character from a popular science-fiction novel. Nevertheless, it does give us some room for thought. Should we refer to this 'person' as one individual with two minds, or should we refer to 'them'- two separate individuals, who happen to share a bod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Although this question may seem slightly ludicrous, we can conceive of this person (or these people) as talking about "my body" and "my mind", when in fact they are referring to a shared body or mi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If we leave the realms of science-fiction and consider the case of Siamese twins, we come upon a similar question. Typically, each twin will refer to "our body", thus acknowledging that they are a member of a twosome, which is sharing a mutual bod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However, both these points will take on greater significance later, when I will return to th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If we now look at the cases of what are commonly known as split-brain patients, we see a striking difference with the cases outlined abov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 xml:space="preserve">Briefly, in these cases, often where the patients suffered </w:t>
      </w:r>
    </w:p>
    <w:p>
      <w:pPr>
        <w:pStyle w:val="Normal"/>
        <w:tabs>
          <w:tab w:val="clear" w:pos="720"/>
          <w:tab w:val="left" w:pos="-720" w:leader="none"/>
        </w:tabs>
        <w:suppressAutoHyphens w:val="true"/>
        <w:jc w:val="both"/>
        <w:rPr/>
      </w:pPr>
      <w:r>
        <w:rPr>
          <w:spacing w:val="-3"/>
          <w:lang w:val="en-GB"/>
        </w:rPr>
        <w:t xml:space="preserve">severely from epilepsy, and to which this was seen as a cure, an operation called a </w:t>
      </w:r>
      <w:r>
        <w:rPr>
          <w:spacing w:val="-3"/>
          <w:u w:val="single"/>
          <w:lang w:val="en-GB"/>
        </w:rPr>
        <w:t>commisurotomy</w:t>
      </w:r>
      <w:r>
        <w:rPr>
          <w:spacing w:val="-3"/>
          <w:lang w:val="en-GB"/>
        </w:rPr>
        <w:t xml:space="preserve"> was performed, whereby the connection between the two hemispheres of the brain - the </w:t>
      </w:r>
      <w:r>
        <w:rPr>
          <w:spacing w:val="-3"/>
          <w:u w:val="single"/>
          <w:lang w:val="en-GB"/>
        </w:rPr>
        <w:t>corpus callosum</w:t>
      </w:r>
      <w:r>
        <w:rPr>
          <w:spacing w:val="-3"/>
          <w:lang w:val="en-GB"/>
        </w:rPr>
        <w:t xml:space="preserve"> - was sever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The results of this operation were (generalised over several patients) as follows. All the patients, when confronted with everyday tasks requiring bilateral coordination of the hands, eyes, etc, performed these tasks in the way expected of a 'normal' non-commisurised patient, whose corpus callosum was intac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 xml:space="preserve">However, when each side of the body, or each side of the retina of these patients was stimulated separately, it was seen that the two hemispheres were capable of working independently of one another. However, in all the cases, it was observed that </w:t>
      </w:r>
    </w:p>
    <w:p>
      <w:pPr>
        <w:pStyle w:val="Normal"/>
        <w:tabs>
          <w:tab w:val="clear" w:pos="720"/>
          <w:tab w:val="left" w:pos="-720" w:leader="none"/>
        </w:tabs>
        <w:suppressAutoHyphens w:val="true"/>
        <w:jc w:val="both"/>
        <w:rPr>
          <w:spacing w:val="-3"/>
          <w:lang w:val="en-GB"/>
        </w:rPr>
      </w:pPr>
      <w:r>
        <w:rPr>
          <w:spacing w:val="-3"/>
          <w:lang w:val="en-GB"/>
        </w:rPr>
        <w:t>the left hemisphere, which contralaterally controls the right side of the body, was 'stronger' than the right hemisphere. In addition, the right hemisphere is incapable of speec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ab/>
        <w:t>In one case, related in Thomas Nagel's "</w:t>
      </w:r>
      <w:r>
        <w:rPr>
          <w:spacing w:val="-3"/>
          <w:u w:val="single"/>
          <w:lang w:val="en-GB"/>
        </w:rPr>
        <w:t>Brain Bisection, and the Unity of Consciousness</w:t>
      </w:r>
      <w:r>
        <w:rPr>
          <w:spacing w:val="-3"/>
          <w:lang w:val="en-GB"/>
        </w:rPr>
        <w:t>", one patient had a pipe placed out of sight in his left hand (controlled by his weaker right hemisphere). He was then asked to write with his left hand, what object it had just held. He began slowly to write the letters P and I. At this point, his hand began to speed up, changed the I to an E, and wrote the rest of the word PENCIL. Obviously, the stronger left hemisphere (which had no idea what the left hand had held) had managed to take control ipsilaterally, and had made a guess, based on the first two letters. But then the right hemisphere took control again, crossed out the letters ENCIL and drew a picture of a pip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This example of what Nagel calls a "particularly poignant example of conflict between the two hemispheres" leads us to ask the question 'does this patient have one brain or tw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Using this case and others, Nagel puts forward five hypotheses for what is ocurring, and proceeds to deny that any of them can be accepta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He puts forward 4 hypotheses for saying that the patients have one mind, and one which says that the patients have two minds although these distinctions can become slightly blurr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His hypotheses ascribing the existence of a single mind to each patient are as follow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a) The patient has a normal mind in the left hemisphere, and the responses from the right hemisphere are not produced conscious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b) The same as above, except the responses from the right hemisphere are conscious, but are "not integrated into a mind at al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c) The patients have one mind whose contents derive from both hemispheres and are "rather peculiar and dissociat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d) They have one mind most of the time, but during the experiments described the hemispheres stop functioning in harmony and separate into what can be termed, for the case of experimentation, two min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He also has one further hypothesis which is that the patients have two minds, one which can talk and one which canno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If we study these in a different way from Nagel, we can achieve different results from him. If we take as a starting point,the fact that verbalisation, the ability to talk, is not a necessary qualification for a mind, but that for something to be considered a mind, it must be able to be considered conscious,then immediately we can rid ourselves of the first two hypotheses above. This is due to the fact that, although the right hemisphere is incapable of communicating verbally, it can communicate via a typewriterkeyboard, and, via control of the left hand side of the body,and can pick out particular shapes out of sight, on cue. It can respond to complex instructions and can make its own decisions. This being so, it seems reasonable to ascribe consciousness to the right hemisphe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Further it seems to me that we can dispense with hypothesis d), for either the case is that during experimentation, a second mind suddenly "pops into existence", and disappears at the end of the experiment, or, that during the experiments the patients single mind splits into two minds, and recombines at the end. My reason for avoiding this as an answer is that it seems to be far more far-fetched than even this case would necessita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Why, at a certain cue would a mind, a thing capable of consciousness, suddenly begin to, or cease to exist. If only because of Ockhams razor, I find it the least likely, because it involves needless complic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Thus we are left with two separate hypotheses. Either the patients have one mind which can give differing responses from each hemisphere, or we do, in fact have two minds, totally separate. It is my belief that it is the first of these two hypotheses that is correct. My reasons for believing this are fourfol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 xml:space="preserve"> Firstly, if we look at the view that the two hemispheres of the brain each house a separate mind, then this begs the question; Why did they work in total harmony prior to a commisurotomy?  If, as I believe, this operation changes them, then what evidence is there that they were two separate minds previously, and not merely two halves of one mind. If one believes that we have two minds that communicate via the corpus callosum, then the corpus callosum must surely itself support some sort of mental, as well as physical link. If this is true, then, once it is severed, then all harmony between the two minds should cease, except for that brought about by what is known as cross-cueing - unconscious (or conscious) physical signs by parts of the body. And yet this does not seem to be the case. Outside the realm of experimentation, there is an extremely high level of congruence between the two hemispheres of the brain. Patients who have undergone a commisurotomy are normally able to carry out tasks which seem to require the use of both hemispher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Secondly, it would not appear from the data already known, that, if the hemispheres are considered to be two separate minds,</w:t>
      </w:r>
    </w:p>
    <w:p>
      <w:pPr>
        <w:pStyle w:val="Normal"/>
        <w:tabs>
          <w:tab w:val="clear" w:pos="720"/>
          <w:tab w:val="left" w:pos="-720" w:leader="none"/>
        </w:tabs>
        <w:suppressAutoHyphens w:val="true"/>
        <w:jc w:val="both"/>
        <w:rPr>
          <w:spacing w:val="-3"/>
          <w:lang w:val="en-GB"/>
        </w:rPr>
      </w:pPr>
      <w:r>
        <w:rPr>
          <w:spacing w:val="-3"/>
          <w:lang w:val="en-GB"/>
        </w:rPr>
        <w:t>each one would be able to work on its own. That is, if we were to remove either hemisphere from the body totally, it appears extremely unlikely that the body would be able to function at anything approaching normality. Although this does not on its own preclude the possibility of "one body-two minds", it does add some weight to that argum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Thirdly, what those philosophers who have studied 'split-brain'patients have not done, is to look at the normal brain. On the contrary, they have looked at examples of an extremely rare 'condition', and have extrapolated from that to people with a normal brain. Whilst it is obviously impossible to consider this philosophical thesis by studying normal patients and to expect the sort of hard data that we have, most of those in this field do not seem to have taken into account the scientific concept of the Uncertainty Principle - the idea that as you attempt to study something, you are changing that thing itself. In other words, can we really say that we have any data about the human mind, when what we are studying is not really a 'normal' human mind at al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Finally, to me, it seems highly unlikely that we  have two minds, purely because this is a more complex and difficult solution to the question than one would imagine. As Nagel points out, for us to be considered to have two minds, we have only the data from these experiments.( I have not included any data received from those dealing with such mental disorders as</w:t>
      </w:r>
    </w:p>
    <w:p>
      <w:pPr>
        <w:pStyle w:val="Normal"/>
        <w:tabs>
          <w:tab w:val="clear" w:pos="720"/>
          <w:tab w:val="left" w:pos="-720" w:leader="none"/>
        </w:tabs>
        <w:suppressAutoHyphens w:val="true"/>
        <w:jc w:val="both"/>
        <w:rPr>
          <w:spacing w:val="-3"/>
          <w:lang w:val="en-GB"/>
        </w:rPr>
      </w:pPr>
      <w:r>
        <w:rPr>
          <w:spacing w:val="-3"/>
          <w:lang w:val="en-GB"/>
        </w:rPr>
        <w:t>schizophrenia, because I believe that this would unnecessarily confuse the issue I am trying to consid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Nevertheless, all these points considered, the issue of whether we have one mind or two can not be easily glossed over and I would be loath to come down on one side of the fence or the other. I believe that this is one thing that we will never know until we understand more about the brain itsel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center" w:pos="4513" w:leader="none"/>
        </w:tabs>
        <w:suppressAutoHyphens w:val="true"/>
        <w:jc w:val="both"/>
        <w:rPr>
          <w:spacing w:val="-3"/>
          <w:lang w:val="en-GB"/>
        </w:rPr>
      </w:pPr>
      <w:r>
        <w:rPr>
          <w:spacing w:val="-3"/>
          <w:lang w:val="en-GB"/>
        </w:rPr>
        <w:tab/>
      </w:r>
      <w:r>
        <w:rPr>
          <w:spacing w:val="-3"/>
          <w:u w:val="single"/>
          <w:lang w:val="en-GB"/>
        </w:rPr>
        <w:t>BIBLIOGRAPH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ab/>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sectPr>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7:56:00Z</dcterms:created>
  <dc:creator>Rory Hewitt</dc:creator>
  <dc:description/>
  <dc:language>en-US</dc:language>
  <cp:lastModifiedBy>Rory Hewitt</cp:lastModifiedBy>
  <dcterms:modified xsi:type="dcterms:W3CDTF">1998-05-15T17:56:00Z</dcterms:modified>
  <cp:revision>2</cp:revision>
  <dc:subject/>
  <dc:title>									Rory Hewitt (Yr3)</dc:title>
</cp:coreProperties>
</file>